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909-2105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4-004052-03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18 сентяб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иректора ООО «НВ Тех Строй» Снигирева Дмитрия Александро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**, зарегистрированного и проживающего по адресу: *****, паспорт **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Снигирев Д.А. являясь директором ООО «НВ Тех Строй», расположенного по адресу: г. Нижневартовск, ул. Ленина, д. 2/П, стр. 12, что подтверждается выпиской из ЕГРЮЛ, не представил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Снигирев Д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Снигирева Д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Снигирева Д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7800204900001 об административном правонарушении от 26.06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НВ Тех Строй» от 26.06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Снигирев Д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НВ Тех Строй» Снигирева Дмитри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